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项目进展情况报告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月   </w:t>
      </w:r>
      <w:r>
        <w:rPr/>
        <w:t>日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3"/>
        <w:gridCol w:w="1700"/>
        <w:gridCol w:w="466"/>
        <w:gridCol w:w="1613"/>
        <w:gridCol w:w="50"/>
        <w:gridCol w:w="2641"/>
      </w:tblGrid>
      <w:tr>
        <w:trPr>
          <w:trHeight w:val="7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所在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体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用途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总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贷款金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单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建设项目选址意见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办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  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建设用地规划许可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办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  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建设工程规划许可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办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  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施工许可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办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  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 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办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  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 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办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  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 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办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  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进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贷款资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位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放金额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支付金额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审批手续办理情况，如办理，请在空格内打“√”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实施单位每月向省安投公司如实报告工程进展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2:57:00Z</dcterms:created>
  <dc:creator>SXFH</dc:creator>
  <dc:description/>
  <cp:keywords/>
  <dc:language>en-US</dc:language>
  <cp:lastModifiedBy>lenovo</cp:lastModifiedBy>
  <cp:lastPrinted>2015-09-09T14:24:00Z</cp:lastPrinted>
  <dcterms:modified xsi:type="dcterms:W3CDTF">2016-07-14T03:31:00Z</dcterms:modified>
  <cp:revision>18</cp:revision>
  <dc:subject/>
  <dc:title/>
</cp:coreProperties>
</file>